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8 czerwc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7410222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0059482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an Aleksander Franciszek Plag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Ks. Janusza  18/6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18-400 Łomż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32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11 r. Nr 43, poz. 226), w związku z art. 104 ustawy z dnia 14 czerwca 1960 r. Kodeks postępowania administracyjnego (Dz. U. z 2000r. Nr 98, poz. 1071, z późn. zm.), po rozpatrzeniu wniosku Nr TVK0008/11 z dnia 31 marca 2011 r. Aleksandra Franciszka Plagi  zamieszkałego w Łomży, prowadzącego działalność gospodarczą pod firmą „Studio SKORPION Aleksander Plaga” z siedzibą w Łomży przy ul. Kazańskiej 1 oraz w wykonaniu uchwały Krajowej Rady Radiofonii i Telewizji Nr 289/11 z dnia 31 maja 2011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Aleksandrowi Franciszkowi Pladze </w:t>
      </w:r>
      <w:r>
        <w:rPr/>
        <w:t xml:space="preserve">zamieszkałemu w Łomży, prowadzącemu działalność gospodarczą pod firmą „Studio SKORPION Aleksander Plaga” z siedzibą w Łomży, zwanemu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Serwis Łomżyński</w:t>
      </w:r>
      <w:r>
        <w:rPr/>
        <w:t>”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s. Janusza 2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Łomż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5 minut na tydzień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27 czerwc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2.446</w:t>
      </w:r>
      <w:r>
        <w:rPr>
          <w:color w:val="0000FF"/>
        </w:rPr>
        <w:t xml:space="preserve"> </w:t>
      </w:r>
      <w:r>
        <w:rPr/>
        <w:t xml:space="preserve">zł (słownie: dwa tysiące czterysta czterdzieści sześ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Aleksander Franciszek Plaga złożył wniosek o udzielenie koncesji na rozpowszechnianie programu telewizyjnego w sieci kablowej w dniu 31 marca 2011 r.</w:t>
      </w:r>
      <w:r>
        <w:rPr>
          <w:color w:val="FF0000"/>
        </w:rPr>
        <w:t xml:space="preserve"> </w:t>
      </w:r>
      <w:r>
        <w:rPr/>
        <w:t>(wniosek nr TVK0008/11). Aleksander Franciszek Plaga</w:t>
      </w:r>
      <w:r>
        <w:rPr>
          <w:color w:val="FF0000"/>
        </w:rPr>
        <w:t xml:space="preserve"> </w:t>
      </w:r>
      <w:r>
        <w:rPr/>
        <w:t>jest obywatelem polskim, zamieszkałym w Łomży i prowadzi działalność gospodarczą pod firmą „Studio SKORPION Aleksander Plaga” z siedzibą w Łomży przy ul. Kazańskiej 1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audycje informacyjne w wymiarze 16% oraz audycje publicystyczne w wymiarze 50%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5 minut na tydzień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9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Aleksander Franciszek Plaga wystąpił o udzielenie koncesji na rozpowszechnianie programu </w:t>
      </w:r>
      <w:r>
        <w:rPr>
          <w:color w:val="000000"/>
        </w:rPr>
        <w:t xml:space="preserve">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s. Janusza 2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Łomż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czerwca 2011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4 czerwca 2011 r. Aleksander Franciszek Plaga  poinformował Krajową Radę Radiofonii i Telewizji, że akceptuje postanowienie Prezesa Urzędu Komunikacji Elektronicznej z dnia 13 czerwc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Aleksandrowi Franciszkowi Pladze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27 czerwc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Opłata za udzielenie koncesji została ustalona w łącznej wysokości 2.446 zł (słownie: dwa tysiące czterysta czterdzieści sześć złotych). </w:t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4.325</w:t>
      </w:r>
      <w:r>
        <w:rPr>
          <w:color w:val="FF0000"/>
        </w:rPr>
        <w:t xml:space="preserve"> </w:t>
      </w:r>
      <w:r>
        <w:rPr/>
        <w:t>= 2.446 zł</w:t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4.325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  <w:t>Opłatę należy uiścić w terminie do 27 sierpnia 2011 r. na rachunek Krajowej Rady Radiofonii i Telewizji:</w:t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31 maja 2011 r.</w:t>
      </w:r>
      <w:r>
        <w:rPr/>
        <w:t xml:space="preserve"> postanowiła podjąć uchwałę nr 289/11 o udzieleniu koncesji na rozpowszechnianie programu w sieci tvk w Łomży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    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Aleksander Franciszek Plaga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32/11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32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7:00Z</dcterms:created>
  <dc:creator>p206-2</dc:creator>
  <dc:description/>
  <cp:keywords/>
  <dc:language>en-US</dc:language>
  <cp:lastModifiedBy>sobocinska</cp:lastModifiedBy>
  <cp:lastPrinted>2011-06-28T15:34:00Z</cp:lastPrinted>
  <dcterms:modified xsi:type="dcterms:W3CDTF">2011-06-28T13:37:00Z</dcterms:modified>
  <cp:revision>4</cp:revision>
  <dc:subject/>
  <dc:title>Wzór koncesji</dc:title>
</cp:coreProperties>
</file>